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审（二阶段）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综合评议</w:t>
      </w:r>
      <w:r>
        <w:rPr>
          <w:rFonts w:ascii="宋体;SimSun" w:hAnsi="宋体;SimSun" w:cs="宋体;SimSun"/>
          <w:b/>
          <w:sz w:val="28"/>
          <w:szCs w:val="28"/>
        </w:rPr>
        <w:t>审核组工作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审核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52"/>
        <w:gridCol w:w="1260"/>
        <w:gridCol w:w="1781"/>
        <w:gridCol w:w="735"/>
        <w:gridCol w:w="966"/>
      </w:tblGrid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74" w:hanging="8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页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体系认证申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审核方营业执照、组织机构代码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证明、许可证、特殊资质证书等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简介、工艺流程、产品标准清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、安装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现场调查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适用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-6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品客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军品获证方体系有效性的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JB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法规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环境因素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接受风险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图、管网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、指标管理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检测、环境、安全监测报告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文信息（如质量手册、程序文件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评审记录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管理公正性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一周期绩效评价表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认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评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任务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文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受审核方文件整改证据（含文件更改审批记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体系审核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阶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现场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器装备认证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方体系有效性自我评价报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综合评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JB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评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会议签到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末次会议分别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次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末次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记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  分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项整改计划及确认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1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报告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受审核方不符合项纠正措施报告及整改证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体系认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认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评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范围变更审核报告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证书信息确认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方案评审表—审核活动信息传递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2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方案评审表—受审核方信息及信息变更确认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2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审核公正性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引导培训记录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通常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专业一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专家工作评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-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填写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专家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反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-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审核方填写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员差旅费报销确认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组长自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保密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JB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信息调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JB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管理进程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注：序号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如果已在一阶段工作文件中提交，二阶段无变化时可不重复提交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组长：                               年 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记录自</w:t>
    </w:r>
    <w:r>
      <w:rPr/>
      <w:t>201</w:t>
    </w:r>
    <w:r>
      <w:rPr/>
      <w:t>8</w:t>
    </w:r>
    <w:r>
      <w:rPr/>
      <w:t>年</w:t>
    </w:r>
    <w:r>
      <w:rPr/>
      <w:t>1</w:t>
    </w:r>
    <w:r>
      <w:rPr/>
      <w:t>月</w:t>
    </w:r>
    <w:r>
      <w:rPr/>
      <w:t>1</w:t>
    </w:r>
    <w:r>
      <w:rPr/>
      <w:t>5</w:t>
    </w:r>
    <w:r>
      <w:rPr/>
      <w:t>日启用</w:t>
    </w:r>
    <w:r>
      <w:rPr>
        <w:rFonts w:eastAsia="仿宋_GB2312"/>
      </w:rPr>
      <w:tab/>
    </w:r>
    <w:r>
      <w:rPr>
        <w:rFonts w:eastAsia="仿宋_GB2312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334645</wp:posOffset>
          </wp:positionV>
          <wp:extent cx="735330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1"/>
      </w:rPr>
      <w:t xml:space="preserve">北京军友诚信质量认证有限公司                       </w:t>
    </w:r>
    <w:r>
      <w:rPr>
        <w:rFonts w:ascii="仿宋_GB2312" w:hAnsi="仿宋_GB2312" w:eastAsia="仿宋_GB2312"/>
        <w:sz w:val="21"/>
      </w:rPr>
      <w:t xml:space="preserve">            </w:t>
    </w:r>
    <w:r>
      <w:rPr>
        <w:rFonts w:ascii="仿宋_GB2312" w:hAnsi="仿宋_GB2312" w:eastAsia="仿宋_GB2312"/>
        <w:sz w:val="21"/>
      </w:rPr>
      <w:t xml:space="preserve">                   </w:t>
    </w:r>
    <w:r>
      <w:rPr>
        <w:rFonts w:eastAsia="仿宋_GB2312"/>
        <w:sz w:val="21"/>
      </w:rPr>
      <w:t>表</w:t>
    </w:r>
    <w:r>
      <w:rPr>
        <w:rFonts w:eastAsia="仿宋_GB2312"/>
        <w:sz w:val="21"/>
      </w:rPr>
      <w:t>35-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军友审核记录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51:00Z</dcterms:created>
  <dc:creator>PC-018</dc:creator>
  <dc:description/>
  <cp:keywords/>
  <dc:language>en-US</dc:language>
  <cp:lastModifiedBy>shierkui</cp:lastModifiedBy>
  <cp:lastPrinted>2017-04-12T13:58:00Z</cp:lastPrinted>
  <dcterms:modified xsi:type="dcterms:W3CDTF">2018-01-09T02:22:00Z</dcterms:modified>
  <cp:revision>7</cp:revision>
  <dc:subject/>
  <dc:title>项目编号：</dc:title>
</cp:coreProperties>
</file>